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88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2 ноябр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Заказчик</w:t>
      </w:r>
      <w:r>
        <w:rPr>
          <w:bCs/>
        </w:rPr>
        <w:t xml:space="preserve"> – </w:t>
      </w:r>
      <w:r>
        <w:rPr/>
        <w:t>МБОУ «Гимназия №8», Директор — В. П. Клековкин, адрес: 427627, Удмуртская Республика, г. Глазов, ул. Пионерская, д. 19, телефон/факс: 8 (341 41) 3−75−20, e-mail: school8-glazov@yandex.ru (контактное лицо — Ипатов Александр Леонтьевич, телефон: 8 (341 41) 3−75−20)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00FF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компьютерной техники для нужд МБОУ «Гимназия №8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>Представитель Муниципального заказчика (Заказчика):</w:t>
      </w:r>
      <w:r>
        <w:rPr/>
        <w:t xml:space="preserve"> Директор МБОУ «Гимназия №8» – В.П. Клековкин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  <w:spacing w:val="-4"/>
        </w:rPr>
        <w:t>1.</w:t>
      </w:r>
      <w:r>
        <w:rPr>
          <w:spacing w:val="-4"/>
        </w:rPr>
        <w:t xml:space="preserve"> Извещение №0113300023912000882 о проведении запроса котировок было размещено 14.11.2012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21.11.2012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Лоцман», местонахождение: УР, г.Глазов, ул.Сибирская, д.20 (входящий №1 от 20.11.2012 г. в 15 : 11);</w:t>
      </w:r>
    </w:p>
    <w:p>
      <w:pPr>
        <w:pStyle w:val="Normal"/>
        <w:jc w:val="both"/>
        <w:rPr/>
      </w:pPr>
      <w:r>
        <w:rPr/>
        <w:t>от ООО «Фаворит», местонахождение: 610014, г.Киров, ул.Сурикова, 52-208 (входящий №2 от 21.11.2012 г. в 13 : 59);</w:t>
      </w:r>
    </w:p>
    <w:p>
      <w:pPr>
        <w:pStyle w:val="Normal"/>
        <w:jc w:val="both"/>
        <w:rPr/>
      </w:pPr>
      <w:r>
        <w:rPr/>
        <w:t>от ЗАО «Ижевский компьютерный центр «Интерком», местонахождение: 426035, г.Ижевск, ул.Тимирязева, д.19 (входящий №3 от 21.11.2012 в 15 : 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Товара должно соответствовать требованиям действующего законодательства, ГОСТ, стандартам качества, нормативной и/или технической документации, Спецификации на поставку компьютерной техники для нужд МБОУ «Гимназия №8» (Приложение № 1 к Извещению).</w:t>
      </w:r>
    </w:p>
    <w:p>
      <w:pPr>
        <w:pStyle w:val="Normal"/>
        <w:jc w:val="both"/>
        <w:rPr/>
      </w:pPr>
      <w:r>
        <w:rPr/>
        <w:t>Документы, подтверждающие качество Товара (сертификаты соответствия, санитарно-эпидемиологические заключения и иные документы в соответствии с действующим законодательством), передаются вместе с Товаром непосредственно при поставке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компьютерной техники для нужд МБОУ «Гимназия №8» (Приложение № 1 к Извещению).</w:t>
      </w:r>
    </w:p>
    <w:p>
      <w:pPr>
        <w:pStyle w:val="Normal"/>
        <w:jc w:val="both"/>
        <w:rPr/>
      </w:pPr>
      <w:r>
        <w:rPr/>
        <w:t>Все необходимые Руководства пользователя и техническая документация должны быть на русском языке. Недопустимо предоставление Технической документации и Руководств пользователя в виде светокопий.</w:t>
      </w:r>
    </w:p>
    <w:p>
      <w:pPr>
        <w:pStyle w:val="Normal"/>
        <w:jc w:val="both"/>
        <w:rPr/>
      </w:pPr>
      <w:r>
        <w:rPr/>
        <w:t>Товар должен быть новым, не бывшим в эксплуатации, не заложенным, не принадлежать третьим лицам, не выставочным образцом, не восстановленным после капитального ремонта. На нем не должно быть механических повреждений, а также иных несоответствий с официальным техническим описанием.</w:t>
      </w:r>
    </w:p>
    <w:p>
      <w:pPr>
        <w:pStyle w:val="Normal"/>
        <w:jc w:val="both"/>
        <w:rPr/>
      </w:pPr>
      <w:r>
        <w:rPr/>
        <w:t>Все компоненты поставляемого Товара должны быть совместимы между собой, либо Товар должен быть укомплектован всеми необходимыми переходниками обеспечивающими данную совместимость.</w:t>
      </w:r>
    </w:p>
    <w:p>
      <w:pPr>
        <w:pStyle w:val="Normal"/>
        <w:jc w:val="both"/>
        <w:rPr/>
      </w:pPr>
      <w:r>
        <w:rPr/>
        <w:t>Пломбы, гарантийные стикеры, логотипы и прочие наклейки и надписи, размещенные предприятием-изготовителем на Товар, должны быть устойчивы к случайным повреждениям.</w:t>
      </w:r>
    </w:p>
    <w:p>
      <w:pPr>
        <w:pStyle w:val="Normal"/>
        <w:jc w:val="both"/>
        <w:rPr/>
      </w:pPr>
      <w:r>
        <w:rPr/>
        <w:t>Упаковка должна обеспечивать сохранность Товара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Срок гарантии качества на Товар: не менее 12 месяцев с момента поставки.</w:t>
      </w:r>
    </w:p>
    <w:p>
      <w:pPr>
        <w:pStyle w:val="Normal"/>
        <w:jc w:val="both"/>
        <w:rPr/>
      </w:pPr>
      <w:r>
        <w:rPr/>
        <w:t>Поставщик обеспечивает Заказчика консультациями по использованию и поддержке поставленного Товара в течение гарантийного срока.</w:t>
      </w:r>
    </w:p>
    <w:p>
      <w:pPr>
        <w:pStyle w:val="Normal"/>
        <w:jc w:val="both"/>
        <w:rPr/>
      </w:pPr>
      <w:r>
        <w:rPr/>
        <w:t>Срок поставки Товара: в течение 10 календарных дней с момента заключения гражданско-правового договора.</w:t>
      </w:r>
    </w:p>
    <w:p>
      <w:pPr>
        <w:pStyle w:val="Normal"/>
        <w:jc w:val="both"/>
        <w:rPr/>
      </w:pPr>
      <w:r>
        <w:rPr/>
        <w:t>Поставка Товара осуществляется силами и транспортом Поставщика.</w:t>
      </w:r>
    </w:p>
    <w:p>
      <w:pPr>
        <w:pStyle w:val="Normal"/>
        <w:jc w:val="both"/>
        <w:rPr/>
      </w:pPr>
      <w:r>
        <w:rPr/>
        <w:t>Место поставки Товара — 427627, УР, г. Глазов, ул. Пионерская, д. 19.</w:t>
      </w:r>
    </w:p>
    <w:p>
      <w:pPr>
        <w:pStyle w:val="Normal"/>
        <w:jc w:val="both"/>
        <w:rPr/>
      </w:pPr>
      <w:r>
        <w:rPr/>
        <w:t>Источник финансирования — Бюджет МО «Город Глазов» (средства из бюджета УР)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 по факту поставки, согласно выставленным счетам-фактурам и актам приемки-передачи Товара, подписанным обеими Сторонами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— 34 936,66 рублей (с учетом всех расходов, налогов, сборов и других обязательных платежей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</w:t>
      </w:r>
    </w:p>
    <w:p>
      <w:pPr>
        <w:pStyle w:val="Normal"/>
        <w:jc w:val="both"/>
        <w:rPr/>
      </w:pPr>
      <w:r>
        <w:rPr/>
        <w:t>Начальная (максимальная) цена сформирована на основании анализа цен Поставщиков Товара с необходимыми характеристиками: Поставщик № 1 (вх. № 196 от 01.11.2012 г.), Поставщик № 2 (вх. № 196/01 от 01.11.2012 г.), Поставщик № 3 (вх. № 196/2 от 01.11.2012 г.).</w:t>
      </w:r>
    </w:p>
    <w:p>
      <w:pPr>
        <w:pStyle w:val="Normal"/>
        <w:jc w:val="both"/>
        <w:rPr/>
      </w:pPr>
      <w:r>
        <w:rPr/>
        <w:t>Расчёт начальной (максимальной) цены гражданско-правового договора указан в Приложении № 2 к Извещению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-4"/>
        </w:rPr>
        <w:t>4.</w:t>
      </w:r>
      <w:r>
        <w:rPr>
          <w:bCs/>
          <w:spacing w:val="-4"/>
        </w:rPr>
        <w:t xml:space="preserve"> </w:t>
      </w:r>
      <w:r>
        <w:rPr>
          <w:bCs/>
        </w:rPr>
        <w:t>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14.11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ы малого предпринимательства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цман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КЦ «Интерко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9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(субъекты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компьютерной техники для нужд МБОУ «Гимназия №8» у ООО «Фаворит» (местонахождение: 610014, г.Киров, ул.Сурикова, 52-208).</w:t>
      </w:r>
    </w:p>
    <w:p>
      <w:pPr>
        <w:pStyle w:val="Normal"/>
        <w:jc w:val="both"/>
        <w:rPr/>
      </w:pPr>
      <w:r>
        <w:rPr/>
        <w:t>Второй номер присвоить Котировочной заявке ЗАО «Ижевский компьютерный центр «Интерком» (местонахождение: 426035, г.Ижевск, ул.Тимирязева, д.19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ОУ «Гимназия №8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ОО «Фаворит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8 0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 и других обязательных платежей в соответствии с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А.Н. Кондратова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Секретарь единой комиссии: ___________________ А.В. Мель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Директор МБОУ «Гимназия №8» </w:t>
        <w:tab/>
        <w:t>В.П. Клековкин</w:t>
      </w:r>
    </w:p>
    <w:sectPr>
      <w:footerReference w:type="default" r:id="rId7"/>
      <w:type w:val="nextPage"/>
      <w:pgSz w:w="11906" w:h="16838"/>
      <w:pgMar w:left="1134" w:right="567" w:gutter="0" w:header="0" w:top="56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5:00Z</dcterms:created>
  <dc:creator>Чиркова Н.С.</dc:creator>
  <dc:description/>
  <cp:keywords/>
  <dc:language>en-US</dc:language>
  <cp:lastModifiedBy>admin</cp:lastModifiedBy>
  <cp:lastPrinted>2012-11-22T10:04:00Z</cp:lastPrinted>
  <dcterms:modified xsi:type="dcterms:W3CDTF">2012-11-22T06:15:00Z</dcterms:modified>
  <cp:revision>2</cp:revision>
  <dc:subject/>
  <dc:title>ПРОТОКОЛ</dc:title>
</cp:coreProperties>
</file>